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智慧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教育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智慧：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奇迹</w:t>
      </w:r>
      <w:r>
        <w:rPr>
          <w:sz w:val="32"/>
          <w:szCs w:val="32"/>
        </w:rPr>
        <w:t>&lt;/p&gt;&lt;p&gt;&lt;img src="/static-img/8k38ydZ_7GuVS92uqPvbmd1TfmPxSeudCJECSgXL0ZVtuVBW7m-0B8NRGW0qzjeY.jpeg"&gt;&lt;/p&gt;&lt;p&gt;</w:t>
      </w:r>
      <w:r>
        <w:rPr>
          <w:sz w:val="32"/>
          <w:szCs w:val="32"/>
        </w:rPr>
        <w:t>在一个普通的学校里，有一位老师，他的名字被学生们称为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。他的教室里充满了智慧和活力，仿佛这里是一片不受时光侵蚀的地方，每一次开门进去，都能感受到一种特殊的气息。今天，我们就来探索一下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是如何让这个普通教室变成学习圣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独特</w:t>
      </w:r>
      <w:r>
        <w:rPr>
          <w:sz w:val="32"/>
          <w:szCs w:val="32"/>
        </w:rPr>
        <w:t xml:space="preserve">&lt;/p&gt;&lt;p&gt;&lt;img src="/static-img/H4w-4yCQi-4MO6OR0i4Rqt1TfmPxSeudCJECSgXL0ZUFIJpO0GpoLyBz2yqXhSe6h_2veOFNSaPMV3Df9yQHYl0__E21BuPHCNZbRAEZ-BpbRT0Mte2vB04z1linjlj9qIi5W3FY0_8ymz6UQR_WLxeuatwtZyyhZ3iLWeKeaY49U8Dg8QdIskBYJozAOOtJgZfXJFWzvaGhl1WDX3OCiA.jpeg"&gt;&lt;/p&gt;&lt;p&gt;JL ZZZ </w:t>
      </w:r>
      <w:r>
        <w:rPr>
          <w:sz w:val="32"/>
          <w:szCs w:val="32"/>
        </w:rPr>
        <w:t>老师以其独特的教学方法闻名。他不仅仅局限于传统课本知识，而是将每个概念都用实际案例和生活中的事物来解释，使得复杂的问题变得简单易懂。这一点，让很多学生对某些难以理解的问题有了新的认识，并且能够积极参与到课堂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中心</w:t>
      </w:r>
      <w:r>
        <w:rPr>
          <w:sz w:val="32"/>
          <w:szCs w:val="32"/>
        </w:rPr>
        <w:t>&lt;/p&gt;&lt;p&gt;&lt;img src="/static-img/xvehe9ORBZwEyJU8GblYkt1TfmPxSeudCJECSgXL0ZUFIJpO0GpoLyBz2yqXhSe6h_2veOFNSaPMV3Df9yQHYl0__E21BuPHCNZbRAEZ-BpbRT0Mte2vB04z1linjlj9qIi5W3FY0_8ymz6UQR_WLxeuatwtZyyhZ3iLWeKeaY49U8Dg8QdIskBYJozAOOtJgZfXJFWzvaGhl1WDX3OCiA.jpeg"&gt;&lt;/p&gt;&lt;p&gt;</w:t>
      </w:r>
      <w:r>
        <w:rPr>
          <w:sz w:val="32"/>
          <w:szCs w:val="32"/>
        </w:rPr>
        <w:t>他总是关注每一个学生的情况，无论是在课堂上还是课后，他都会耐心地了解他们的情况，给予必要的帮助或建议。他相信，只要给予每个人足够的情感支持和鼓励，他们就能够发挥出最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实践</w:t>
      </w:r>
      <w:r>
        <w:rPr>
          <w:sz w:val="32"/>
          <w:szCs w:val="32"/>
        </w:rPr>
        <w:t>&lt;/p&gt;&lt;p&gt;&lt;img src="/static-img/Ydh-I8MOa-dUJ8KeUB2YKt1TfmPxSeudCJECSgXL0ZUFIJpO0GpoLyBz2yqXhSe6h_2veOFNSaPMV3Df9yQHYl0__E21BuPHCNZbRAEZ-BpbRT0Mte2vB04z1linjlj9qIi5W3FY0_8ymz6UQR_WLxeuatwtZyyhZ3iLWeKeaY49U8Dg8QdIskBYJozAOOtJgZfXJFWzvaGhl1WDX3OCiA.jpg"&gt;&lt;/p&gt;&lt;p&gt;</w:t>
      </w:r>
      <w:r>
        <w:rPr>
          <w:sz w:val="32"/>
          <w:szCs w:val="32"/>
        </w:rPr>
        <w:t>在他的班级里，不乏创新意识强烈的小伙伴们，他们总是能提出一些创新的想法。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会鼓励这些想法，并将它们转化为实际行动，比如通过小组合作完成项目，或者组织各种实验活动。这不仅锻炼了学生们的手脚，还增强了他们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批判性思维</w:t>
      </w:r>
      <w:r>
        <w:rPr>
          <w:sz w:val="32"/>
          <w:szCs w:val="32"/>
        </w:rPr>
        <w:t>&lt;/p&gt;&lt;p&gt;&lt;img src="/static-img/Keco03CBeEka6RTlmvqiO91TfmPxSeudCJECSgXL0ZUFIJpO0GpoLyBz2yqXhSe6h_2veOFNSaPMV3Df9yQHYl0__E21BuPHCNZbRAEZ-BpbRT0Mte2vB04z1linjlj9qIi5W3FY0_8ymz6UQR_WLxeuatwtZyyhZ3iLWeKeaY49U8Dg8QdIskBYJozAOOtJgZfXJFWzvaGhl1WDX3OCiA.jpg"&gt;&lt;/p&gt;&lt;p&gt;</w:t>
      </w:r>
      <w:r>
        <w:rPr>
          <w:sz w:val="32"/>
          <w:szCs w:val="32"/>
        </w:rPr>
        <w:t>他始终坚持培养学生们独立思考、批判性思维能力。在他的引导下，孩子们学会了从不同的角度审视问题，从而形成自己的看法，这对于未来的学习和工作都是非常宝贵的一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学校文化可能比较单一，但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却成功地将不同文化融入到教学中。他会邀请来自不同国家和地区的家长分享他们自己的文化习俗，让孩子们通过亲身体验来理解世界各地的人文风情，这种方式使得课程更加丰富多彩，也让孩子们对世界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哪一年级段，他都保持着持续改进的心态。不断寻找更好的教学方法，更有效率的地面授策略，对于提高教学质量至关重要。此外，他也很重视与同事之间以及家长之间沟通交流，以确保整个教育体系协调一致，为孩子提供最佳环境发展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師带领下的这所普通学校，其实是一个充满智慧与活力的奇迹工厂。无论你走近还是远离，都能感受到那股不可忽视的情感力量，它正静静地渗透在这所学校深处，被那些受过启蒙的人永远铭记在心。</w:t>
      </w:r>
      <w:r>
        <w:rPr>
          <w:sz w:val="32"/>
          <w:szCs w:val="32"/>
        </w:rPr>
        <w:t>&lt;/p&gt;&lt;p&gt;&lt;a href = "/doc/650082-</w:t>
      </w:r>
      <w:r>
        <w:rPr>
          <w:sz w:val="32"/>
          <w:szCs w:val="32"/>
        </w:rPr>
        <w:t>教室里的智慧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奇迹</w:t>
      </w:r>
      <w:r>
        <w:rPr>
          <w:sz w:val="32"/>
          <w:szCs w:val="32"/>
        </w:rPr>
        <w:t>.doc" rel="alternate" download="650082-</w:t>
      </w:r>
      <w:r>
        <w:rPr>
          <w:sz w:val="32"/>
          <w:szCs w:val="32"/>
        </w:rPr>
        <w:t>教室里的智慧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教育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